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Thursday, March 25, 2004</w:t>
      </w:r>
    </w:p>
    <w:p>
      <w:pPr>
        <w:pStyle w:val="Normal"/>
        <w:jc w:val="both"/>
        <w:rPr/>
      </w:pPr>
      <w:r>
        <w:rPr/>
        <w:t>Ezekiel 28:1 - 26   </w:t>
      </w:r>
    </w:p>
    <w:p>
      <w:pPr>
        <w:pStyle w:val="Normal"/>
        <w:tabs>
          <w:tab w:val="clear" w:pos="720"/>
          <w:tab w:val="left" w:pos="360" w:leader="none"/>
        </w:tabs>
        <w:jc w:val="both"/>
        <w:rPr/>
      </w:pPr>
      <w:r>
        <w:rPr/>
        <w:tab/>
      </w:r>
    </w:p>
    <w:p>
      <w:pPr>
        <w:pStyle w:val="Normal"/>
        <w:tabs>
          <w:tab w:val="clear" w:pos="720"/>
          <w:tab w:val="left" w:pos="360" w:leader="none"/>
        </w:tabs>
        <w:jc w:val="both"/>
        <w:rPr/>
      </w:pPr>
      <w:r>
        <w:rPr/>
        <w:tab/>
        <w:t>Is there anything more dangerous to a man’s wisdom and godliness than wealth, power, and the arrogance that they can inspire? Who is there in the world that has a greater need to understand his danger and sit at God’s feet, seeking His guidance and understanding, than a man or woman of wealth, power, and influence? The king of Tyre had fallen into the same trap that has brought down the proud throughout history. Emperors Caligula and Nero, for instance, were both killed by their own guards who grew sick of the evil in which both emperor/gods wallowed. In another age, Hitler’s generals were too afraid of his power over them to interrupt him with the news that the invasion of Normandy had begun. The list of those who came to think of themselves as above the laws of God and man never ends.</w:t>
      </w:r>
    </w:p>
    <w:p>
      <w:pPr>
        <w:pStyle w:val="Normal"/>
        <w:tabs>
          <w:tab w:val="clear" w:pos="720"/>
          <w:tab w:val="left" w:pos="360" w:leader="none"/>
        </w:tabs>
        <w:jc w:val="both"/>
        <w:rPr/>
      </w:pPr>
      <w:r>
        <w:rPr/>
        <w:tab/>
        <w:t>The pronouncement against the king of Tyre doesn’t literally relate to what seems to be a description of a believer’s fall. The king had never been a servant of the Lord, nor had his nation. What Ezekiel is apparently pointing out is that the king began his life with promise, but allowed pride to corrupt it. The king of Tyre at the time was Ethbaal II. We don’t know much about him, but may have a clue about his family background and character in the fact that Ethbaal I had been Jezebel’s father. You may recall that in her arrogant wickedness, she shouted defiantly at her executioners to the very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6:00Z</dcterms:created>
  <dc:creator>Sue P. Wilson</dc:creator>
  <dc:description/>
  <dc:language>en-US</dc:language>
  <cp:lastModifiedBy>Sue P. Wilson</cp:lastModifiedBy>
  <dcterms:modified xsi:type="dcterms:W3CDTF">2004-03-25T19:36:00Z</dcterms:modified>
  <cp:revision>3</cp:revision>
  <dc:subject/>
  <dc:title>Genesis 1-2:25</dc:title>
</cp:coreProperties>
</file>